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ЕМОНТНЕНСКИЙ РАЙОН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УНИЦИПАЛЬНОЕ ОБРАЗОВАНИЕ                                                                          «ПЕРВОМАЙСКОЕ СЕЛЬСКОЕ ПОСЕЛЕН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БРАНИЕ  ДЕПУТАТОВ ПЕРВОМАЙСКОГО СЕЛЬСКОГО   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1. 2023                                      с. Первомайское                                   № 71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  изменений   в    решение      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Первомайского   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 09.02.2022 г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Федерального закона Российской Федерации от 27 июля 2010 г. №210-ФЗ «Об организации предоставления государственных и муниципальных услуг»,  с целью учета, анализа видов и количества муниципальных услуг (функций), предоставляемых Администрацией Первомайского сельского поселения,  Собрание депутатов Первом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ервомайского сельского поселения от 09 февраля 2022 года № 29 «Об утверждении Реестра муниципальных услуг (функций), предоставляемых Администрацией Первомайского сельского поселения» следующие измене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 к решению Собрания депутатов Первомайского сельского поселения от 09.02.2022 г. № 29 дополнить подпунктом №28 и «</w:t>
      </w:r>
      <w:r>
        <w:rPr>
          <w:rFonts w:cs="Times New Roman" w:ascii="Times New Roman" w:hAnsi="Times New Roman"/>
          <w:sz w:val="28"/>
          <w:szCs w:val="28"/>
        </w:rPr>
        <w:t xml:space="preserve">Реестр муниципальных услуг (функций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 в новой редакции. </w:t>
      </w:r>
    </w:p>
    <w:p>
      <w:pPr>
        <w:pStyle w:val="24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Решение вступает в силу со дня его  официального опубликования.</w:t>
      </w:r>
    </w:p>
    <w:p>
      <w:pPr>
        <w:pStyle w:val="24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-                                                                        </w:t>
      </w:r>
      <w:r>
        <w:rPr>
          <w:rStyle w:val="HTML"/>
          <w:rFonts w:cs="Times New Roman" w:ascii="Times New Roman" w:hAnsi="Times New Roman"/>
          <w:b/>
          <w:bCs/>
          <w:sz w:val="28"/>
          <w:szCs w:val="28"/>
        </w:rPr>
        <w:t>глава Первомайского сельского поселения                              О.Н. Репк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9.02.2022. № 2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5.01.2023. № 7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услуг (функций),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омай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108" w:after="108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8"/>
        <w:gridCol w:w="4252"/>
        <w:gridCol w:w="2268"/>
        <w:gridCol w:w="1843"/>
        <w:gridCol w:w="2552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 w:eastAsia="ru-RU"/>
              </w:rPr>
              <w:t>-Гражданский Кодекс РФ (ст. 621)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 135-ФЗ «О защите конкуренции» (ч. 9 ст. 17.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справки  об отсутствии (наличии) задолженности по арендной плате за 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(наличии) задолженности, расчет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Style2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глашение о расторжении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 30.11.1994 № 51-ФЗ (гл.29; ст. 450, 451, 452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соглашение к договорам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Жилищный кодекс РФ» от 29.12.2004 № 188-ФЗ (ст. 60,61, 93-9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на передачу жилого помещения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Жилищный кодекс РФ" 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04 № 188-ФЗ (ст. 60,61, 93-96);                             - Закон РФ от 04.07.1991 № 1541-1 "О приватизации жилищного фонда в РФ;- Федеральный закон от 24.11.1995 №181-ФЗ «О социальной защите инвалидов в Российской Федерации»;   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о безвозмездной передаче жилого помещения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Выдача разрешения на стр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ельство (в том числе внесение изменений в разрешение на строительство и продление срока действия разрешения на строительств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Градостроительный кодекс РФ от 29.12.2004 № 190-ФЗ (ст.51);</w:t>
            </w:r>
          </w:p>
          <w:p>
            <w:pPr>
              <w:pStyle w:val="Style2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 xml:space="preserve"> 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Приказ Министерства строительства и жилищно-коммунального хозяйства РФ от 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Style2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 xml:space="preserve">Приказ Минрегиона РФ от 10.05.2011 № 207 «Об утверждении формы градостроительного плана земельного участка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каз Минрегиона РФ от 02.07.2009 № 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;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.11.1995 № 181-ФЗ «О социальной защите инвалидов в Российской Федерации»;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решение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доставление разрешения на ввод объекта  в эксплуатацию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Градостроительный кодекс РФ от 29.12.2004 № 190-ФЗ (ч. 9 ст. 55)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едеральный закон от 29.12.2004 № 191-ФЗ «О введении в действие Градостроительного кодекса РФ»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й закон от 21.07.1997 № 122-ФЗ «О государственной регистрации прав на недвижимое имущество и сделок с ним»;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Постановление Правительства РФ от 30.04.2014 № 403 «Об исчерпывающем перечне процедур в сфере жилищного строительства»;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 </w:t>
            </w:r>
            <w:r>
              <w:rPr>
                <w:sz w:val="24"/>
                <w:szCs w:val="24"/>
              </w:rPr>
              <w:t>Приказ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ое лиц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ешение на ввод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Градостроительный кодекс РФ от 29.12.2004 №190-ФЗ;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иказ Минстроя России от 25.04.2017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ластной закон Ростовской области от 18.09.2006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540-ЗС «Об обращениях граждан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градостроительного плана земельного участка;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 xml:space="preserve">- мотивированный отказ (письмо)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 предоставлении градостроительного план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Style2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иказ Минфина России от 11.12.2014 № 146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о присвоении, изменении, аннулирова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объекту адресации   - отказ в присвоении, изменении, аннулировании адреса объекту адрес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ка на учет гра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 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шение о постановке на уч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казе в постановке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свер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ренная копия правоустанавливающего докуме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;                                               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ое лиц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кращение права постоянного (бессрочного) пользования земельным участком или права пожизненного наследуемого владения земельным участком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емельный кодекс РФ от 25.10.2001 № 136-ФЗ (ст. 11.8,  46, 47); 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арен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безвозмездного 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б уточнении платеж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 возврате излишне оплаченных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Администрации поселения «о внесении изменений в постановление органа местного самоуправл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 26.01.1996          № 14-ФЗ (гл.29; ст. 424, 450, 451, 452); 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»;</w:t>
            </w:r>
          </w:p>
          <w:p>
            <w:pPr>
              <w:pStyle w:val="WW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Федеральный закон от 24.11.1995 № 181-ФЗ «О социальной защите инвалидов в Российской Федерации»;</w:t>
            </w:r>
          </w:p>
          <w:p>
            <w:pPr>
              <w:pStyle w:val="WW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лючение дополнительного соглашения к договору аренды, безвозмездного пользования земельным учас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каз в заключении дополнительного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Кодекс РФ (п. 5 ст. 22)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едеральный закон "Об ипотеке (залоге недвижимости)" от 16.07.1998 № 102-ФЗ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 правовые ак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/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исьмо о разрешении на залог права аренды земельного участка при оформлении кредитного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отивированный от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ажа земельного участ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 w:eastAsia="ru-RU"/>
              </w:rPr>
              <w:t>Земельный кодекс РФ (</w:t>
            </w:r>
            <w:r>
              <w:rPr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val="ru-RU" w:eastAsia="ru-RU"/>
              </w:rPr>
              <w:t>т. 39.3, 39.14, 39.17)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 Минэкономразвития России от 12.01.2015 № 1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24.11.1995, № 181-ФЗ «О социальной защите инвалидов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говор купли-продажи земельного участка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б отказе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 w:eastAsia="ru-RU"/>
              </w:rPr>
              <w:t>-Земельный кодекс РФ (ст. 39.5, 39.14, 39.17);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  <w:lang w:val="ru-RU" w:eastAsia="ru-RU"/>
              </w:rPr>
              <w:t>-Федеральный закон от 25.10.2001 № 137-ФЗ «О введении в действие Земельного Кодекса» (статья 3)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  <w:lang w:val="ru-RU" w:eastAsia="ru-RU"/>
              </w:rPr>
              <w:t>-Приказ Минэкономразвития России от 12.01.2015 № 1;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  <w:lang w:val="ru-RU" w:eastAsia="ru-RU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й закон от 24.11.1995 № 181-ФЗ «О социальной защите инвалидов в Российской Федерац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Style27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 Федеральный закон от 24.11.1995 № 181-ФЗ «О социальной защите инвалидов в Российской Федерации»;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Земельный кодекс РФ (ст. 39.6, 39.17);</w:t>
            </w:r>
          </w:p>
          <w:p>
            <w:pPr>
              <w:pStyle w:val="Style29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- постановление Правительства Российской Федерации от 30.04.2014 № 403 «</w:t>
            </w:r>
            <w:r>
              <w:rPr>
                <w:sz w:val="24"/>
                <w:szCs w:val="24"/>
                <w:lang w:val="ru-RU" w:eastAsia="ru-RU"/>
              </w:rPr>
              <w:t>Об исчерпывающем перечне процедур в сфере жилищного строительства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»;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Минэкономразвития России от 12.01.2015 № 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 в аренд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ta0000026"/>
                <w:rFonts w:cs="Times New Roman" w:ascii="Times New Roman" w:hAnsi="Times New Roman"/>
                <w:i/>
                <w:shd w:fill="FFFFFF" w:val="clear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достроительный кодекс РФ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иказ Министерства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9.2018 г. № 591/пр.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уведомление </w:t>
            </w:r>
            <w:r>
              <w:rPr>
                <w:rFonts w:cs="Times New Roman" w:ascii="Times New Roman" w:hAnsi="Times New Roman"/>
                <w:b/>
              </w:rPr>
              <w:t xml:space="preserve">о соответствии </w:t>
            </w:r>
            <w:r>
              <w:rPr>
                <w:rFonts w:cs="Times New Roman" w:ascii="Times New Roman" w:hAnsi="Times New Roman"/>
              </w:rPr>
      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уведомление</w:t>
            </w:r>
            <w:r>
              <w:rPr>
                <w:rFonts w:cs="Times New Roman" w:ascii="Times New Roman" w:hAnsi="Times New Roman"/>
                <w:b/>
              </w:rPr>
              <w:t xml:space="preserve"> о несоответствии</w:t>
            </w:r>
            <w:r>
              <w:rPr>
                <w:rFonts w:cs="Times New Roman" w:ascii="Times New Roman" w:hAnsi="Times New Roman"/>
              </w:rPr>
              <w:t xml:space="preserve"> построенных или реконструированных объекта индивидуального жилищного строительства или садового дома  требованиям законодательства о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41"/>
                <w:i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Style w:val="Pta0000026"/>
                <w:i/>
                <w:shd w:fill="FFFFFF" w:val="clear"/>
              </w:rPr>
              <w:t xml:space="preserve"> </w:t>
            </w:r>
            <w:r>
              <w:rPr>
                <w:rStyle w:val="Pta0000026"/>
                <w:rFonts w:cs="Times New Roman" w:ascii="Times New Roman" w:hAnsi="Times New Roman"/>
                <w:i/>
                <w:shd w:fill="FFFFFF" w:val="clear"/>
              </w:rPr>
              <w:t>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Градостроитель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9.2018 г. № 591/пр.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уведомление </w:t>
            </w:r>
            <w:r>
              <w:rPr>
                <w:rFonts w:cs="Times New Roman" w:ascii="Times New Roman" w:hAnsi="Times New Roman"/>
                <w:b/>
              </w:rPr>
              <w:t>о соответствии указанных в уведомлении</w:t>
            </w:r>
            <w:r>
              <w:rPr>
                <w:rFonts w:cs="Times New Roman" w:ascii="Times New Roman" w:hAnsi="Times New Roman"/>
              </w:rPr>
              <w:t xml:space="preserve"> о планируемом строительстве </w:t>
            </w:r>
            <w:r>
              <w:rPr>
                <w:rFonts w:cs="Times New Roman" w:ascii="Times New Roman" w:hAnsi="Times New Roman"/>
                <w:b/>
              </w:rPr>
              <w:t>параметров объекта</w:t>
            </w:r>
            <w:r>
              <w:rPr>
                <w:rFonts w:cs="Times New Roman" w:ascii="Times New Roman" w:hAnsi="Times New Roman"/>
              </w:rPr>
              <w:t xml:space="preserve"> индивидуального жилищного строительства или садового дома </w:t>
            </w:r>
            <w:r>
              <w:rPr>
                <w:rFonts w:cs="Times New Roman" w:ascii="Times New Roman" w:hAnsi="Times New Roman"/>
                <w:b/>
              </w:rPr>
              <w:t>установленным параметрам и допустимости размещения объекта</w:t>
            </w:r>
            <w:r>
              <w:rPr>
                <w:rFonts w:cs="Times New Roman" w:ascii="Times New Roman" w:hAnsi="Times New Roman"/>
              </w:rPr>
              <w:t xml:space="preserve"> индивидуального жилищного строительства или садового дома на земельном участке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Уведомление о</w:t>
            </w:r>
            <w:r>
              <w:rPr>
                <w:rFonts w:cs="Times New Roman" w:ascii="Times New Roman" w:hAnsi="Times New Roman"/>
                <w:b/>
              </w:rPr>
              <w:t xml:space="preserve"> несоответствии</w:t>
            </w:r>
            <w:r>
              <w:rPr>
                <w:rFonts w:cs="Times New Roman" w:ascii="Times New Roman" w:hAnsi="Times New Roman"/>
              </w:rPr>
              <w:t xml:space="preserve"> указанных в уведомлении о планируемом строительстве </w:t>
            </w:r>
            <w:r>
              <w:rPr>
                <w:rFonts w:cs="Times New Roman" w:ascii="Times New Roman" w:hAnsi="Times New Roman"/>
                <w:b/>
              </w:rPr>
              <w:t>параметров объекта</w:t>
            </w:r>
            <w:r>
              <w:rPr>
                <w:rFonts w:cs="Times New Roman" w:ascii="Times New Roman" w:hAnsi="Times New Roman"/>
              </w:rPr>
              <w:t xml:space="preserve"> индивидуального жилищного строительства или садового дома </w:t>
            </w:r>
            <w:r>
              <w:rPr>
                <w:rFonts w:cs="Times New Roman" w:ascii="Times New Roman" w:hAnsi="Times New Roman"/>
                <w:b/>
              </w:rPr>
              <w:t>установленным параметр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и (или) недопустимости размещения объекта</w:t>
            </w:r>
            <w:r>
              <w:rPr>
                <w:rFonts w:cs="Times New Roman" w:ascii="Times New Roman" w:hAnsi="Times New Roman"/>
              </w:rPr>
              <w:t xml:space="preserve"> индивидуального жилищного строительства или садового дома на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41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ча письменных   разъяснений налогоплательщикам по вопросам применения муниципальных  нормативных  правовых актов о местных  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огов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№ 210-ФЗ «Об организации предоставления государственных и муниципальных услуг»</w:t>
            </w:r>
            <w:bookmarkStart w:id="0" w:name="Par53"/>
            <w:bookmarkEnd w:id="0"/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письменное разъяснение </w:t>
            </w:r>
            <w:r>
              <w:rPr>
                <w:rFonts w:cs="Times New Roman" w:ascii="Times New Roman" w:hAnsi="Times New Roman"/>
              </w:rPr>
              <w:t xml:space="preserve">налогоплательщикам и налоговым агентам </w:t>
            </w:r>
            <w:r>
              <w:rPr>
                <w:rFonts w:cs="Times New Roman" w:ascii="Times New Roman" w:hAnsi="Times New Roman"/>
                <w:lang w:eastAsia="en-US"/>
              </w:rPr>
              <w:t>по вопросам применения муниципальных правовых актов о налогах и сбора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ача разрешений на право вырубки зеленых наса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сийской Федерации от 24 октября 2011 года № 8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аво вырубки зеленых насаждений в форме электронного документа, подписанного усиленной квалифицированной электронной подписью уполномоченного должностн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право вырубки зеленых насаждений выдается заявителю на бумажном носителе при личном обращении в уполномоченный орг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9" w:right="295" w:gutter="0" w:header="227" w:top="42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7">
    <w:name w:val="Символ нумерации"/>
    <w:qFormat/>
    <w:rPr/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Pta0000026">
    <w:name w:val="pt-a0-000026"/>
    <w:basedOn w:val="Style13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Century Gothic" w:cs="Century Gothic"/>
      <w:color w:val="auto"/>
      <w:sz w:val="24"/>
      <w:szCs w:val="24"/>
      <w:lang w:val="en-US" w:eastAsia="zh-CN" w:bidi="en-US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писание документов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D7C1C697517D7841349696251A89C472AFB53350FF3510EEF2i0E5E" TargetMode="External"/><Relationship Id="rId3" Type="http://schemas.openxmlformats.org/officeDocument/2006/relationships/hyperlink" Target="consultantplus://offline/ref=88EED7C1C697517D7841349696251A89C77DAEB23C0FA83741BBFC0035i8EBE" TargetMode="External"/><Relationship Id="rId4" Type="http://schemas.openxmlformats.org/officeDocument/2006/relationships/hyperlink" Target="consultantplus://offline/ref=88EED7C1C697517D7841349696251A89C77DAFB23D0FA83741BBFC0035i8EBE" TargetMode="External"/><Relationship Id="rId5" Type="http://schemas.openxmlformats.org/officeDocument/2006/relationships/hyperlink" Target="consultantplus://offline/ref=88EED7C1C697517D7841349696251A89C77DABB73B03A83741BBFC00358B66D66D6F5E4DEC2C8CFDi6E8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9:00Z</dcterms:created>
  <dc:creator>Корниенко</dc:creator>
  <dc:description/>
  <dc:language>en-US</dc:language>
  <cp:lastModifiedBy>Глава</cp:lastModifiedBy>
  <cp:lastPrinted>2020-05-21T09:00:00Z</cp:lastPrinted>
  <dcterms:modified xsi:type="dcterms:W3CDTF">2023-01-31T05:59:00Z</dcterms:modified>
  <cp:revision>2</cp:revision>
  <dc:subject/>
  <dc:title/>
</cp:coreProperties>
</file>